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bilee School Music Foundation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ly 27, 201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 of Jubilee Schoo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fic Purpose of Music Foundation – </w:t>
      </w:r>
      <w:r>
        <w:rPr>
          <w:rFonts w:cs="Arial" w:ascii="Arial" w:hAnsi="Arial"/>
          <w:b/>
        </w:rPr>
        <w:t>to provide guitars and training to the children of Jubilee Schools that desire to learn music</w:t>
      </w:r>
      <w:r>
        <w:rPr>
          <w:rFonts w:cs="Arial" w:ascii="Arial" w:hAnsi="Arial"/>
        </w:rPr>
        <w:t>. (modify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y do this? </w:t>
      </w:r>
      <w:r>
        <w:rPr>
          <w:rFonts w:cs="Arial" w:ascii="Arial" w:hAnsi="Arial"/>
          <w:b/>
        </w:rPr>
        <w:t>(refer to original mission at Old Getwell Road – new vision after reading article on Dr McDonal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 of Pilot Program – </w:t>
      </w:r>
      <w:r>
        <w:rPr>
          <w:rFonts w:cs="Arial" w:ascii="Arial" w:hAnsi="Arial"/>
          <w:b/>
        </w:rPr>
        <w:t>Resurrection School, Spring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are we going to determine demand and respond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r Resurrection in August, 2011 (Date – TBD); Select an age group / class; Provide a letter to parents and offer the pilot in the Spring of 2012. Evaluate in May, 2012 and decide next ste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type of guitar will we provid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ining materials? </w:t>
      </w:r>
      <w:r>
        <w:rPr>
          <w:rFonts w:cs="Arial" w:ascii="Arial" w:hAnsi="Arial"/>
          <w:b/>
        </w:rPr>
        <w:t>(Bill’s program – 3 ring binders and printing tb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should we shop/purchase?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iciansfriend.com / Guitar Center; Gibson Guitar factory? / Martin Music? / Memphis Guitar Center / others?  Charlie Law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age group should we target for pilot?  </w:t>
      </w:r>
      <w:r>
        <w:rPr>
          <w:rFonts w:cs="Arial" w:ascii="Arial" w:hAnsi="Arial"/>
          <w:b/>
        </w:rPr>
        <w:t>Based on tour and intervie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undraising efforts – </w:t>
      </w:r>
      <w:r>
        <w:rPr>
          <w:rFonts w:cs="Arial" w:ascii="Arial" w:hAnsi="Arial"/>
          <w:b/>
        </w:rPr>
        <w:t>TB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motions: Website; Social Med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are donations received: </w:t>
      </w:r>
      <w:hyperlink r:id="rId2">
        <w:r>
          <w:rPr>
            <w:rStyle w:val="InternetLink"/>
            <w:rFonts w:cs="Arial" w:ascii="Arial" w:hAnsi="Arial"/>
          </w:rPr>
          <w:t>http://www.cdominteractive.org/JubileeSchoolsDonations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n the comments enter “Music Foundation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il your check to: Jubilee Schools, 5825 Shelby Oaks Drive, Memphis, TN 38134 (Note Music Foundation in the memo)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ominteractive.org/JubileeSchoolsDonation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03:00Z</dcterms:created>
  <dc:creator>Dave Killebrew</dc:creator>
  <dc:description/>
  <cp:keywords/>
  <dc:language>en-US</dc:language>
  <cp:lastModifiedBy>Dave Killebrew</cp:lastModifiedBy>
  <dcterms:modified xsi:type="dcterms:W3CDTF">2011-07-26T08:45:00Z</dcterms:modified>
  <cp:revision>3</cp:revision>
  <dc:subject/>
  <dc:title>Jubilee School Music Foundation Meeting</dc:title>
</cp:coreProperties>
</file>